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eriu ― anul 201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2"/>
        <w:gridCol w:w="5869"/>
      </w:tblGrid>
      <w:tr>
        <w:trPr>
          <w:trHeight w:val="5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adopt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tărâri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lul Hotărârii</w:t>
            </w:r>
          </w:p>
        </w:tc>
      </w:tr>
      <w:tr>
        <w:trPr/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12-2018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si completarea HCL nr. 44/2018 referitoare la însușirea contractului de achizitie publică având ca obiect„ Delegarea gestiunii serviciului de salubrizare in zona de colectare 3 Centru/Bârcea Mare constand in: - colectarea separate si transportul separat al deseurilor municipal si al deseurilor similare din cadrul proiectului „Sistem Integrat de Management al Deşeurilor în Județul Hunedoara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1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, în formă inițială, a programului achizițiilor publice pentru anul 201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1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rectificarea bugetului loc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-1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însușirea contractului de achizitie publică având ca obiect„ Delegarea gestiunii serviciului de salubrizare in zona de colectare 3 Centru/Bârcea Mare constând în colectarea separată și transportul separat al deșeurilor municipale și al deșeurilor similare din cadrul proiectului „Sistem Integrat de Management al Deşeurilor în Județul Hunedoa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11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conferirea, post mortem, a titlului de CETĂŢEAN DE ONOARE al comunei Beriu, dr.avocat IOAN MARGHITA</w:t>
            </w:r>
          </w:p>
        </w:tc>
      </w:tr>
      <w:tr>
        <w:trPr>
          <w:trHeight w:val="1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11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nor măsuri referitoare la modul de valorificare a masei lemnoase din fondul forestier proprietate publică a unității administrative teritoriale Beriu</w:t>
            </w:r>
          </w:p>
        </w:tc>
      </w:tr>
      <w:tr>
        <w:trPr>
          <w:trHeight w:val="1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rectificarea bugetului loc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esalonarea la plata a debitelor datorate la bugetul local al comunei Beriu, de catre SC FCV EXPLOFOR SR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9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CL Beriu nr. 7/2007 pentru aprobarea Regulamentului de organizare si functionare a Regiei Publice Locale Ocolul Silvic Valea Orastiei si a componentei nominale a C.A. al R.P.L. O.S. Valea Orastie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9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8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suprafețelor identificate prin CF nr. 60133, respectiv CF 61286 situate în extravilanul comunei Beriu, sat Căstău și Orăștioara de Jos , imobile aparținând domeniului privat al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8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finanţării nerambursabile de la bugetul local al comunei Beriu pe anul 2018 a proiectelor depuse de unităţile de cult din comuna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8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7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aportului asupra activității desfășurate de asistenții personali ai persoanelor cu handicap grav, pe semestrul I al anului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07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roiectului de amenajament pastoral pentru pajiștile proprietatea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vânzarea prin licitaţie publică cu strigare a unui imobil- construcţie şi teren intravilan proprietate privată a comunei Beriu, situat în comuna Beriu, sat Sibişe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Privind aprobarea procedurii de acordare a esalonarilor la plata pentru obligatiile de plata restante la bugetul loca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6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GULAMENTULUI de organizare şi funcţionare al compartimentului de asistenţă socială organizat la nivelul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5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contribuţiei Comunei Beriu pentru funcţionarea compartimentului de audit intern, înfiinţat în cadrul Filialei Judeţene Hunedoara a Asociaţiei Comunelor din România,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5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însuşirea Acordului de cooperare privind organizarea şi exercitarea activităţii de audit public intern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5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gulamentului pentru acordarea titlului de „Cetăţean de Onoare” al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05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utului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04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menţinerii reţelei şcolare a unităţilor de învăţământ preuniversitar de stat din raza teritorială a Comunei Beriu, pentru anul şcolar 2018-201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04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indexarea impozitelor şi taxelor locale pentru anul fiscal 201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Studiului de Fezabilitate şi a principalilor indicatori tehnico-economici pentru investiţia ,, BLOC DE LOCUINTE PENTRU TINERI DESTINATE ÎNCHIRIERII,, comuna Beriu , judeţu Hunedoa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ordarea unui mandat special referitor la Asociaţia de Dezvoltare Intercomunitara APAZO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inventarului bunurilor care aparţin domeniului public al comunei Beriu , însuşit prin Hotărârea Consiliului Local nr. 15/199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reţului de pornire la licitaţie pentru material lemnos fasonat din fondul forestier proprietate publică a unităţii admnistrativ teritoriale Beriu,destinat agenţilor economici, pentru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reţului de valorificare către populatie a masei lemnoase de răşinoase ce va fi vândut din fondul forestier proprietate publică a unităţii admnistrativ teritoriale Beriu, pentru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revederilor bugetului pe anul 2018 a Regiei Publice Locale Ocolul Silvic “Valea Orastiei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încheierii exerciţiului Bugetar pe anul 2017 a Regiei Publice Locale Ocolul Silvic “Valea Orastiei”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măsurilor edilitar-gospodăreşti de interes local în vederea păstrării curăţeniei, bunei gospodăriri şi înfrumuseţării Comunei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tualizarea programului anual al achiziţiilor publice –instrument managerial în cadrul Strategiei anuale de achiziţii publice a comunei Beriu - pentru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bugetului general al comunei Beriu pe anul 2018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tualizarea Planului de Analiză şi Acoperire a Riscurilor al comunei B e r i u.</w:t>
            </w:r>
          </w:p>
        </w:tc>
      </w:tr>
      <w:tr>
        <w:trPr>
          <w:trHeight w:val="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2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aprobarea Planului de lucrări de interes local pe anul 2018, lucrări prestate de persoanele care beneficează de venitul minim garantat conform Legii nr. 416/ 2001</w:t>
            </w:r>
          </w:p>
        </w:tc>
      </w:tr>
      <w:tr>
        <w:trPr>
          <w:trHeight w:val="1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1-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stabilirea salariilor de bază pentru funcţionarii publici şi personalul contractual din cadrul aparatului de specialitate al primarului comunei Beriu, a instituţiilor şi serviciilor publice, fără personalitate juridică, aflate în subordinea Consiliului local Beri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5T10:19:00Z</dcterms:modified>
  <cp:revision>81</cp:revision>
  <dc:subject/>
  <dc:title>registru HCL</dc:title>
</cp:coreProperties>
</file>